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HOZZÁJÁRULÓ NYILATKOZAT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8"/>
          <w:szCs w:val="28"/>
        </w:rPr>
        <w:t>Alulírott ………………………………………………………………… (név), ………………………………………………………….-i (település neve) lakos hozzájárulók, hogy adataimat a József Attila Megyei és Városi Könyvtár (2800 Tatabánya, Fő tér 2., adószám: 15384326-2-11) kiadványának elkészítéséhez felhasználja és abban szerepeltesse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átum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ind w:left="4956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láírás</w:t>
      </w:r>
    </w:p>
    <w:p>
      <w:pPr>
        <w:pStyle w:val="Normal"/>
        <w:spacing w:before="0" w:after="200"/>
        <w:ind w:left="708"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6:00Z</dcterms:created>
  <dc:creator>Fábián Ildikó</dc:creator>
  <dc:description/>
  <dc:language>en-US</dc:language>
  <cp:lastModifiedBy>Fábián Ildikó</cp:lastModifiedBy>
  <dcterms:modified xsi:type="dcterms:W3CDTF">2018-10-30T14:31:00Z</dcterms:modified>
  <cp:revision>3</cp:revision>
  <dc:subject/>
  <dc:title/>
</cp:coreProperties>
</file>